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Batiza-me, Senho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Dm                                       A7       Em5-/7         A7                Dm9  Bb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tiza-me, Senhor, no Teu Espírito, batiza-me, Senhor, no Teu Espírito,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</w:t>
      </w:r>
      <w:r>
        <w:rPr>
          <w:b/>
          <w:i/>
          <w:iCs/>
          <w:sz w:val="28"/>
        </w:rPr>
        <w:t>Dm                                    A7       Em5-/7         A7             Dm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tiza-me, Senhor, no Teu Espírito, batiza-me, batiza-me,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>Gm                Bb/C     F7+        Bb7+  Em5-/7     A7         Dm  D/F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 deixa-me sentir Teu fogo de amor aqui no coração, Senho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>Gm                Bb/C     F7+         Bb7+  Em5-/7      A7       Dm  Bb A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 deixa-me sentir Teu fogo de amor aqui no coração, Senho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Dm                                       A7       Em5-/7         A7                Dm9  Bb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unda-me, Senhor, no Teu Espírito, inunda-me, Senhor, no Teu Espírito,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</w:t>
      </w:r>
      <w:r>
        <w:rPr>
          <w:b/>
          <w:i/>
          <w:iCs/>
          <w:sz w:val="28"/>
        </w:rPr>
        <w:t>Dm                                    A7       Em5-/7         A7             Dm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unda-me, Senhor, no Teu Espírito, inunda-me, inunda-me,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70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>Dm                                       A7              Em5-/7             A7                Dm9  Bb A7</w:t>
      </w:r>
    </w:p>
    <w:p>
      <w:pPr>
        <w:pStyle w:val="Normal"/>
        <w:ind w:right="-1652" w:hanging="0"/>
        <w:rPr>
          <w:i/>
          <w:i/>
          <w:iCs/>
          <w:sz w:val="28"/>
        </w:rPr>
      </w:pPr>
      <w:r>
        <w:rPr>
          <w:i/>
          <w:iCs/>
          <w:sz w:val="28"/>
        </w:rPr>
        <w:t>Transforma-me, Senhor, no Teu Espírito, transforma-me, Senhor, no Teu Espírito</w:t>
      </w:r>
    </w:p>
    <w:p>
      <w:pPr>
        <w:pStyle w:val="Normal"/>
        <w:ind w:right="-1652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</w:t>
      </w:r>
      <w:r>
        <w:rPr>
          <w:b/>
          <w:i/>
          <w:iCs/>
          <w:sz w:val="28"/>
        </w:rPr>
        <w:t>Dm                                        A7             Em5-/7         A7             Dm D/F#</w:t>
      </w:r>
    </w:p>
    <w:p>
      <w:pPr>
        <w:pStyle w:val="Normal"/>
        <w:ind w:right="-943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Transforma-me, Senhor, no Teu Espírito, transforma-me, transforma-me, Senhor </w:t>
      </w:r>
    </w:p>
    <w:p>
      <w:pPr>
        <w:pStyle w:val="Normal"/>
        <w:ind w:right="-9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9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Dm                                   A7       Em5-/7         A7                Dm9  Bb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va-me, Senhor, no Teu Espírito, lava-me, Senhor, no Teu Espírito,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</w:t>
      </w:r>
      <w:r>
        <w:rPr>
          <w:b/>
          <w:i/>
          <w:iCs/>
          <w:sz w:val="28"/>
        </w:rPr>
        <w:t>Dm                                    A7       Em5-/7 A7             Dm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va-me, Senhor, no Teu Espírito, lava-me, lava-me,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Dm                                       A7       Em5-/7         A7                Dm9  Bb A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lumina-me, Senhor, no Teu Espírito, ilumina-me, Senhor, no Teu Espírito,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</w:t>
      </w:r>
      <w:r>
        <w:rPr>
          <w:b/>
          <w:i/>
          <w:iCs/>
          <w:sz w:val="28"/>
        </w:rPr>
        <w:t>Dm                                      A7       Em5-/7         A7             Dm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lumina-me, Senhor, no Teu Espírito, ilumina-me, ilumina-me,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3:54:00Z</dcterms:created>
  <dc:creator>Mario Augusto Akira Honjo</dc:creator>
  <dc:description/>
  <dc:language>en-US</dc:language>
  <cp:lastModifiedBy>Daniel</cp:lastModifiedBy>
  <dcterms:modified xsi:type="dcterms:W3CDTF">2000-12-03T23:54:00Z</dcterms:modified>
  <cp:revision>2</cp:revision>
  <dc:subject/>
  <dc:title>Batiza-me, Senhor</dc:title>
</cp:coreProperties>
</file>