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e Mari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G/A           Em7                      G/A             D9</w:t>
      </w:r>
    </w:p>
    <w:p>
      <w:pPr>
        <w:pStyle w:val="Heading1"/>
        <w:rPr/>
      </w:pPr>
      <w:r>
        <w:rPr/>
        <w:t>Eu era pequeno, nem me lembro, só lembro que a noite aos pés da ca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      C/D            G9          C7(9)           D9    Bm7       Em7  G/A D9</w:t>
      </w:r>
    </w:p>
    <w:p>
      <w:pPr>
        <w:pStyle w:val="Heading1"/>
        <w:rPr/>
      </w:pPr>
      <w:r>
        <w:rPr/>
        <w:t>Juntava as mãozinhas e rezava apressado, mas rezava como alguém que a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G/A           Em7           G/A             D9</w:t>
      </w:r>
    </w:p>
    <w:p>
      <w:pPr>
        <w:pStyle w:val="Heading1"/>
        <w:rPr/>
      </w:pPr>
      <w:r>
        <w:rPr/>
        <w:t>Nas Ave-Marias que eu rezava eu sempre engolia umas palavr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  C/D       G9          C7(9)            D9    Bm7       Em7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uito cansado acabava dormindo, mas dormia como quem amav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9 D#dim        Em7              G/A                     D9</w:t>
      </w:r>
    </w:p>
    <w:p>
      <w:pPr>
        <w:pStyle w:val="Heading1"/>
        <w:rPr/>
      </w:pPr>
      <w:r>
        <w:rPr/>
        <w:t>Ave Maria, Mãe de Jesus, o tempo passa, não volta ma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/C                 G/B                         A/C#                  D/F#</w:t>
      </w:r>
    </w:p>
    <w:p>
      <w:pPr>
        <w:pStyle w:val="Heading1"/>
        <w:rPr/>
      </w:pPr>
      <w:r>
        <w:rPr/>
        <w:t>Tenho saudade daquele tempo que eu te chamava de minha Mã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B7(b9)            Em7           G/A                D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ve Maria Mãe de Jesus, Ave Maria, Mãe de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      G/A         Em7               G/A             D9</w:t>
      </w:r>
    </w:p>
    <w:p>
      <w:pPr>
        <w:pStyle w:val="Heading1"/>
        <w:rPr/>
      </w:pPr>
      <w:r>
        <w:rPr/>
        <w:t>Depois fui crescendo, eu me lembro, e fui esquecendo nossa amiza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        C/D       G9          C7(9)         D9    Bm7       Em7  G/A D9</w:t>
      </w:r>
    </w:p>
    <w:p>
      <w:pPr>
        <w:pStyle w:val="Heading1"/>
        <w:rPr/>
      </w:pPr>
      <w:r>
        <w:rPr/>
        <w:t>Chegava lá em casa chateado e cansado de rezar não tinha nem vonta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G/A           Em7                      G/A             D9</w:t>
      </w:r>
    </w:p>
    <w:p>
      <w:pPr>
        <w:pStyle w:val="Heading1"/>
        <w:rPr/>
      </w:pPr>
      <w:r>
        <w:rPr/>
        <w:t>Andei duvidando, eu me lembro, das coisas mais puras que me ensinara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C/D         G9          C7(9)                D9    Bm7       Em7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rdi o costume da criança inocente, minhas mãos quase não se ajuntava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REFR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G/A           Em7                    G/A             D9</w:t>
      </w:r>
    </w:p>
    <w:p>
      <w:pPr>
        <w:pStyle w:val="Heading1"/>
        <w:rPr/>
      </w:pPr>
      <w:r>
        <w:rPr/>
        <w:t>O teu amor cresce com a gente e a Mãe nunca esquece o filho aus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       C/D       G9            C7(9)             D9    Bm7       Em7  G/A D9</w:t>
      </w:r>
    </w:p>
    <w:p>
      <w:pPr>
        <w:pStyle w:val="Heading1"/>
        <w:rPr/>
      </w:pPr>
      <w:r>
        <w:rPr/>
        <w:t>Eu chego lá em casa chateado e cansado, mas eu rezo como antigam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9                                     G/A        Em7               G/A         D9</w:t>
      </w:r>
    </w:p>
    <w:p>
      <w:pPr>
        <w:pStyle w:val="Heading1"/>
        <w:rPr/>
      </w:pPr>
      <w:r>
        <w:rPr/>
        <w:t>Nas Ave-Marias que hoje eu rezo, esqueço as palavras e adormeç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m7       C/D                 G9              C7(9)          D9    Bm7  Em7  G/A D9</w:t>
      </w:r>
    </w:p>
    <w:p>
      <w:pPr>
        <w:pStyle w:val="Heading1"/>
        <w:rPr/>
      </w:pPr>
      <w:r>
        <w:rPr/>
        <w:t>E embora cansado e sem rezar como eu devo, eu de ti, Maria, não me esqueç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01:00Z</dcterms:created>
  <dc:creator>Daniel</dc:creator>
  <dc:description/>
  <dc:language>en-US</dc:language>
  <cp:lastModifiedBy>Daniel</cp:lastModifiedBy>
  <dcterms:modified xsi:type="dcterms:W3CDTF">2001-07-10T17:10:00Z</dcterms:modified>
  <cp:revision>1</cp:revision>
  <dc:subject/>
  <dc:title>Ave Maria</dc:title>
</cp:coreProperties>
</file>