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Anunciaremos teu Reino  </w:t>
            </w: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4"/>
              </w:rPr>
              <w:t xml:space="preserve">Letra: </w:t>
            </w:r>
            <w:r>
              <w:rPr>
                <w:sz w:val="24"/>
              </w:rPr>
              <w:t xml:space="preserve">Pe. José Weber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C. Hafft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468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Mim                                     Si7                 Mim                    Re    Do         Si7                            Mim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nunciaremos teu Reino, Senhor! / Teu Reino, Senhor! Teu Rein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Mim     Lam    Si7                               Mim  Lam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Reino de paz e de justiça! / Reino de vida e verdade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Mim   Re   Do          Si7                            Mim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u Reino, Senhor! Teu Rein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Mim   Lam  Si7                                          Mim          Lam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Reino de amor e de graça! / Reino que habita em nós, teus filho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Mim   Re   Do          Si7                            Mim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u Reino, Senhor! Teu Rein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Mim    Lam Si7                                     Mim      Lam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Reino que sofre violência! / Reino que não é deste mund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Mim   Re   Do          Si7                            Mim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u Reino, Senhor! Teu Rein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Mim Lam   Si7                               Mim  Lam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Reino que já começou! / Reino que não terá fim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Mim   Re   Do          Si7                            Mim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u Reino, Senhor! Teu Rein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24:00Z</dcterms:created>
  <dc:creator>Paulo Alberto Mai</dc:creator>
  <dc:description/>
  <dc:language>en-US</dc:language>
  <cp:lastModifiedBy>AVAIANOS</cp:lastModifiedBy>
  <cp:lastPrinted>2002-07-17T11:03:00Z</cp:lastPrinted>
  <dcterms:modified xsi:type="dcterms:W3CDTF">2003-07-07T18:22:00Z</dcterms:modified>
  <cp:revision>3</cp:revision>
  <dc:subject/>
  <dc:title>Pela palavra de Deus  -  Cantai ao Senhor: 292</dc:title>
</cp:coreProperties>
</file>