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nunciação de Maria</w:t>
      </w:r>
    </w:p>
    <w:p>
      <w:pPr>
        <w:pStyle w:val="Normal"/>
        <w:ind w:right="-993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9"/>
        <w:ind w:right="-1276" w:hanging="0"/>
        <w:rPr/>
      </w:pPr>
      <w:r>
        <w:rPr/>
        <w:t xml:space="preserve">       </w:t>
      </w:r>
      <w:r>
        <w:rPr/>
        <w:t>Em Em/D       Am         D7 D/F#  G7+ D/F# B/D# Em Em/D Am/C B7         Em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Do céu desceu um anjo, destino Nazaré,                 pra visitar Maria esposa de José.</w:t>
      </w:r>
    </w:p>
    <w:p>
      <w:pPr>
        <w:pStyle w:val="Normal"/>
        <w:ind w:right="-127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Em Em/D   Am       D7 D/F# G7+ D/F# B/D# Em Em/D        Am/C 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 xml:space="preserve">A saudação celeste Maria recebeu,                   do anjo esta mensagem: 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B7                  Em  E B7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Serás a Mãe de Deus.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E                    B7                     F#m B7            E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Ave Maria, dissera o anjo, cheia de graça, cheia de luz.</w:t>
      </w:r>
    </w:p>
    <w:p>
      <w:pPr>
        <w:pStyle w:val="Normal"/>
        <w:ind w:right="-993" w:hanging="0"/>
        <w:rPr/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  <w:lang w:val="en-US"/>
        </w:rPr>
        <w:t>G#7 G#/C             C#m C#m/B    F# F#/A#        B7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Cheia de encanto, foste escolhida, serás Senhora, mãe de Jesus.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A                        G#m C#7          F#m B7           E  Bm</w:t>
      </w:r>
    </w:p>
    <w:p>
      <w:pPr>
        <w:pStyle w:val="Heading8"/>
        <w:ind w:right="-993" w:hanging="0"/>
        <w:rPr/>
      </w:pPr>
      <w:r>
        <w:rPr/>
        <w:t>E a virgem pura, tão santa e bela sentiu-se presa de tanto amor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E7        A/C#  A            G#m C#7            F#m B7               E B7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e disse: Faça-se tua vontade, pois sou escrava do meu Senhor.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E                    B7                       F#m B7                      E</w:t>
      </w:r>
    </w:p>
    <w:p>
      <w:pPr>
        <w:pStyle w:val="Heading8"/>
        <w:ind w:right="-993" w:hanging="0"/>
        <w:rPr/>
      </w:pPr>
      <w:r>
        <w:rPr/>
        <w:t>Ave Maria, cantam na terra louvando a virgem que o céu chamou</w:t>
      </w:r>
    </w:p>
    <w:p>
      <w:pPr>
        <w:pStyle w:val="Normal"/>
        <w:ind w:right="-993" w:hanging="0"/>
        <w:rPr/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  <w:lang w:val="en-US"/>
        </w:rPr>
        <w:t>G#7 G#/C             C#m C#m/B          F# F#/A#            B7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para ser mãe de um Filho Santo que a terra inteira sempre esperou.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A                    G#m C#7     F#m B7              E  Bm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E a virgem adora já no seu seio o Ser divino que se encarnou.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E7      A/C#  A            G#m C#7            F#m B7             E Bm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E a Palavra que se fez carne, é o Cristo Vivo que já chegou.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E7      A/C#  A            G#m C#7            F#m B7            C  D  E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E a Palavra que se fez carne, é o Cristo Vivo que já chegou.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3" w:hanging="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76" w:hanging="0"/>
      <w:outlineLvl w:val="8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1:00Z</dcterms:created>
  <dc:creator>Daniel</dc:creator>
  <dc:description/>
  <dc:language>en-US</dc:language>
  <cp:lastModifiedBy>Daniel</cp:lastModifiedBy>
  <dcterms:modified xsi:type="dcterms:W3CDTF">2000-05-19T19:12:00Z</dcterms:modified>
  <cp:revision>1</cp:revision>
  <dc:subject/>
  <dc:title>Anunciação de Maria</dc:title>
</cp:coreProperties>
</file>