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uncia-m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Nelsinho Corrêa, Dal, Alê e Cri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Bm7 C7M Bm7 C7M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nda no pecado o Meu povo escolhido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encontro sequer um coração contrit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    G7M C/G Am7     C/D           G       G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se-me o Senhor: Vai falar por Mim, anuncia-Me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/G  Am7     F   C/D      G</w:t>
      </w:r>
    </w:p>
    <w:p>
      <w:pPr>
        <w:pStyle w:val="Normal"/>
        <w:rPr>
          <w:sz w:val="28"/>
        </w:rPr>
      </w:pPr>
      <w:r>
        <w:rPr>
          <w:sz w:val="28"/>
        </w:rPr>
        <w:t>Vai falar por mim, anuncia-M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 não sei falar, sou apenas uma crianç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h eu não sei falar, sou apenas uma crianç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      G7M C/G Am7      C/D           G          G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nho medo Senhor, vem falar por mim, misericórdi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>C/G    Am7       F  C/D       G</w:t>
      </w:r>
    </w:p>
    <w:p>
      <w:pPr>
        <w:pStyle w:val="Normal"/>
        <w:rPr>
          <w:sz w:val="28"/>
        </w:rPr>
      </w:pPr>
      <w:r>
        <w:rPr>
          <w:sz w:val="28"/>
        </w:rPr>
        <w:t>Vem falar por mim, misericórd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ns a vocação de não calar a minha vo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amos coragem grita Meu amor entre as naçõe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    G7M C/G Am7     C/D           G       G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se-me o Senhor: Vai falar por Mim, anuncia-Me.</w:t>
      </w:r>
    </w:p>
    <w:p>
      <w:pPr>
        <w:pStyle w:val="Heading1"/>
        <w:rPr/>
      </w:pPr>
      <w:r>
        <w:rPr/>
        <w:t xml:space="preserve">   </w:t>
      </w:r>
      <w:r>
        <w:rPr>
          <w:lang w:val="en-US"/>
        </w:rPr>
        <w:t>C/G  Am7     F   C/D      G</w:t>
      </w:r>
    </w:p>
    <w:p>
      <w:pPr>
        <w:pStyle w:val="Normal"/>
        <w:rPr>
          <w:sz w:val="28"/>
        </w:rPr>
      </w:pPr>
      <w:r>
        <w:rPr>
          <w:sz w:val="28"/>
        </w:rPr>
        <w:t>Vai falar por mim, anuncia-M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Bm7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ão pequeno sou até os homens tem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o falar Senhor, de um Deus tão Grande e Terno?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      G7M C/G Am7      C/D           G          G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nho medo Senhor, vem falar por mim, misericórdi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C/G    Am7       F  C/D       G</w:t>
      </w:r>
    </w:p>
    <w:p>
      <w:pPr>
        <w:pStyle w:val="Normal"/>
        <w:rPr>
          <w:sz w:val="28"/>
        </w:rPr>
      </w:pPr>
      <w:r>
        <w:rPr>
          <w:sz w:val="28"/>
        </w:rPr>
        <w:t>Vem falar por mim, misericórd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ão há o que temer, sou Eu quem falarei em t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                                      C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há o que temer, sou Eu quem falarei em t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          G7M C/G Am7 C/D     G                G7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is estou contigo para te livrar, confia em Mi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C/G  Am7  F  C/D G                Bm7 C7M Bm7 C7M</w:t>
      </w:r>
    </w:p>
    <w:p>
      <w:pPr>
        <w:pStyle w:val="Normal"/>
        <w:rPr>
          <w:sz w:val="28"/>
        </w:rPr>
      </w:pPr>
      <w:r>
        <w:rPr>
          <w:sz w:val="28"/>
        </w:rPr>
        <w:t>Para te livrar, confia em mim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 xml:space="preserve">G         F/G                       G        F/G       G                         F/G      G </w:t>
      </w:r>
    </w:p>
    <w:p>
      <w:pPr>
        <w:pStyle w:val="Normal"/>
        <w:rPr>
          <w:sz w:val="28"/>
        </w:rPr>
      </w:pPr>
      <w:r>
        <w:rPr>
          <w:sz w:val="28"/>
        </w:rPr>
        <w:t>Vai, confia em mim, anuncia-Me! Vai confia em mim, anuncia-me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38:00Z</dcterms:created>
  <dc:creator>Daniel</dc:creator>
  <dc:description/>
  <dc:language>en-US</dc:language>
  <cp:lastModifiedBy>Daniel Silva Dal Gallo</cp:lastModifiedBy>
  <dcterms:modified xsi:type="dcterms:W3CDTF">2001-11-16T16:22:00Z</dcterms:modified>
  <cp:revision>3</cp:revision>
  <dc:subject/>
  <dc:title>Anuncia-me</dc:title>
</cp:coreProperties>
</file>