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njos de Resgate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alvimar Gall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D9  G/D  D9  G/D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1866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.4pt;margin-top:14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D9   G/D     D9 A/C# Bm7                 G                      A4/7 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nda teus anjos sobre nós e abençoa a todos que esperam em vós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D9 G/D                 D9 Bm7     Em7   A4/7  D9 G/D                   REF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nda teus anjos pra nos ensinar a te louvar e glorific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9                            G9           A9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nvia também Teu Espírito de paz e amo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F#m7            Bm7 Em7             A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coração tem sede do meu Criad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9                            G9                 A9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ia Senhor os teus anjos pra nos resgat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F#m7        Bm7             Em7        A4/7       D9</w:t>
      </w:r>
    </w:p>
    <w:p>
      <w:pPr>
        <w:pStyle w:val="Normal"/>
        <w:rPr/>
      </w:pPr>
      <w:r>
        <w:rPr>
          <w:i/>
          <w:iCs/>
          <w:sz w:val="28"/>
        </w:rPr>
        <w:t xml:space="preserve">Pra nos proteger de todo o mal, para nos guiar, Senhor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9                            G9                    A9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acordo olho o céu e canto o meu louv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F#m7            Bm7     Em7             A4/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todas as manhãs Tu és o meu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D9                  G9                   A9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vantai-nos ó meu Deus e estende Tuas mão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F#m7            Bm7 Em7                  A4/7       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o meu refúgio nas minhas opressões,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             A G        A9         D/F#         G9 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nfio em vós,          revele Tua face para nós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      A G        A9            D/F#            G9  D/F#  Em7  A                   D9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  <w:t>Levanta-te         e põe o Teu escudo sobre nós.                        Manda teus anjos</w:t>
      </w:r>
    </w:p>
    <w:p>
      <w:pPr>
        <w:pStyle w:val="Normal"/>
        <w:ind w:right="-10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G9 A9 G F#m7 Bm7 Em7 A4/7 D9 B4/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2095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.6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E9   A/E     E9 B/D# C#m7               A                      B4/7 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nda teus anjos sobre nós e abençoa a todos que esperam em vós.</w:t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E9 A/E                 E9 C#m7     F#m7   B4/7  E9 A/E             BI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nda teus anjos pra nos ensinar a te louvar e glorific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7    F#m7 B4/7 B7 ( E9 A/E E9 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te louvar e te            amar.</w:t>
      </w:r>
    </w:p>
    <w:p>
      <w:pPr>
        <w:pStyle w:val="Normal"/>
        <w:ind w:right="-10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7:13:00Z</dcterms:created>
  <dc:creator>Daniel</dc:creator>
  <dc:description/>
  <dc:language>en-US</dc:language>
  <cp:lastModifiedBy>Daniel</cp:lastModifiedBy>
  <dcterms:modified xsi:type="dcterms:W3CDTF">2000-08-31T20:24:00Z</dcterms:modified>
  <cp:revision>2</cp:revision>
  <dc:subject/>
  <dc:title>Anjos de Resgate</dc:title>
</cp:coreProperties>
</file>