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njos de Deus (1118)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Elizeu Gomes</w:t>
      </w:r>
    </w:p>
    <w:p>
      <w:pPr>
        <w:pStyle w:val="Corpodetexto2"/>
        <w:ind w:right="-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E                                                        B                            Cdim                 C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Se acontecer um barulho perto de você, é um anjo chegando para receber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A9                       E/G# A/B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suas orações e leva-las a Deus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E                                                        B                            Cdim                    C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ntão abra o coração e comece a louvar, sinta o gozo do céu se derramar no altar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A9                              E/G# A/B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que um anjo já vem com a benção nas mãos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E                                         B/D#                                                A9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Tem anjos voando neste lugar, no meio do povo, em cima do altar,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</w:t>
      </w:r>
      <w:r>
        <w:rPr>
          <w:b/>
          <w:i/>
          <w:iCs/>
        </w:rPr>
        <w:t>C#m                              E/B A/B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subindo e descendo em todas as direções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E                                                       B/D#                                                    A9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Não sei se a igreja subiu ou se o céu desceu, só sei que está cheio de anjos de Deus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</w:t>
      </w:r>
      <w:r>
        <w:rPr>
          <w:b/>
          <w:i/>
          <w:iCs/>
        </w:rPr>
        <w:t>A/B            E9  A/B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porque o próprio Deus está aqui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E                                                        B                            Cdim                    C#m</w:t>
      </w:r>
    </w:p>
    <w:p>
      <w:pPr>
        <w:pStyle w:val="Corpodetexto2"/>
        <w:ind w:right="-1406" w:hanging="0"/>
        <w:rPr>
          <w:i/>
          <w:i/>
          <w:iCs/>
        </w:rPr>
      </w:pPr>
      <w:r>
        <w:rPr>
          <w:i/>
          <w:iCs/>
        </w:rPr>
        <w:t>Quando os anjos passeiam a igreja se alegra, ela canta, ela chora, ela ri e congrega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A9                        E/G# A/B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bala o inferno e dissipa o mal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E                                                 B                    Cdim                    C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Sinta o vento das asas dos anjos agora, confia irmão, pois é a tua hora,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</w:t>
      </w:r>
      <w:r>
        <w:rPr>
          <w:b/>
          <w:i/>
          <w:iCs/>
        </w:rPr>
        <w:t>A9                        E/B A/B</w:t>
      </w:r>
    </w:p>
    <w:p>
      <w:pPr>
        <w:pStyle w:val="Corpodetexto2"/>
        <w:ind w:right="-993" w:hanging="0"/>
        <w:rPr/>
      </w:pPr>
      <w:r>
        <w:rPr>
          <w:i/>
          <w:iCs/>
        </w:rPr>
        <w:t xml:space="preserve">a benção chegou e você vai levar. </w:t>
      </w:r>
      <w:r>
        <w:rPr>
          <w:b/>
          <w:i/>
          <w:iCs/>
        </w:rPr>
        <w:t>REFRÃ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6:05:00Z</dcterms:created>
  <dc:creator>Daniel</dc:creator>
  <dc:description/>
  <dc:language>en-US</dc:language>
  <cp:lastModifiedBy>Daniel</cp:lastModifiedBy>
  <dcterms:modified xsi:type="dcterms:W3CDTF">2000-11-30T16:09:00Z</dcterms:modified>
  <cp:revision>1</cp:revision>
  <dc:subject/>
  <dc:title>Anjos de Deus (1118)</dc:title>
</cp:coreProperties>
</file>