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/>
      </w:pPr>
      <w:r>
        <w:rPr>
          <w:b/>
          <w:i/>
          <w:iCs/>
          <w:u w:val="single"/>
        </w:rPr>
        <w:t>Amor</w:t>
      </w:r>
      <w:r>
        <w:rPr>
          <w:b/>
          <w:i/>
          <w:iCs/>
          <w:u w:val="single"/>
          <w:lang w:val="en-US"/>
        </w:rPr>
        <w:t xml:space="preserve"> </w:t>
      </w:r>
      <w:r>
        <w:rPr>
          <w:b/>
          <w:i/>
          <w:iCs/>
          <w:u w:val="single"/>
        </w:rPr>
        <w:t>maior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Rozeli Duque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Intr:</w:t>
      </w:r>
      <w:r>
        <w:rPr>
          <w:bCs/>
          <w:i/>
          <w:iCs/>
        </w:rPr>
        <w:t xml:space="preserve">  </w:t>
      </w:r>
      <w:r>
        <w:rPr>
          <w:b/>
          <w:i/>
          <w:iCs/>
        </w:rPr>
        <w:t xml:space="preserve"> Am Em Am Em Dm C/E F G7 C G7 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               F                C G7 C                   F            G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amor é paciente e bom.      Tudo crê suporta e espera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Em            Am              Em         A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rrogância não tem, nem vaidade também,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Dm            F                       G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amor não busca interesses que são seus.</w:t>
      </w:r>
    </w:p>
    <w:p>
      <w:pPr>
        <w:pStyle w:val="Corpodetexto2"/>
        <w:ind w:right="-993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                   F                   C G7 C                          F                     G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Maior prova de amor não há,      de quem deu por mim a própria vida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Em      Am            Em         A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uma entrega total, num desejo sem fim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Dm     C/E       F         G7          C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ro viver só pra te amar ó meu Senh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Em   Am      Em               Am                  Dm    F            G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Uma amor assim de beleza sem igual é o que eu quero ter, é meu ideal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Em          Am               Em   Am      Dm  C/E F       G7 C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m impor condições, quero amar assim e viver assim meu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Em   Am      Em               Am                  Dm                  F             G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Uma amor assim de beleza sem igual é o que eu quero ter, é meu ideal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Em          Am               Em   Am      Dm C/E F         G7 C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m impor condições, quero amar assim e viver assim meu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D                 G             D A7 D                     G             A7   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amor perdoa e esquece        porque ele não é orgulhoso.</w:t>
      </w:r>
    </w:p>
    <w:p>
      <w:pPr>
        <w:pStyle w:val="Corpodetexto2"/>
        <w:ind w:right="-993" w:hanging="0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  <w:lang w:val="en-US"/>
        </w:rPr>
        <w:t>F#m        Bm           F#m        B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não guarda rancor, nem inveja e ele tem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Em  D/F#   G   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amor é lindo e somente sabe ama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G                       D A7 D                  G      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 felicidade é contemplar      que o Teu amor em minha vida.</w:t>
      </w:r>
    </w:p>
    <w:p>
      <w:pPr>
        <w:pStyle w:val="Corpodetexto2"/>
        <w:ind w:right="-993" w:hanging="0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  <w:lang w:val="en-US"/>
        </w:rPr>
        <w:t>F#m                Bm            F#m     B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Já me faz compreender que é preciso olhar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>Em    D/F#     G    A7  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pro meu irmão e ver que nele Tu está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F#m    Bm        F#m           Bm                    Em  G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Uma amor assim de beleza sem igual é o que eu quero ter, é meu ideal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F#m          Bm                F#m Bm       Em D/F# G A7   D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Sem impor condições, quero amar assim e viver assim meu Senhor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2:12:00Z</dcterms:created>
  <dc:creator>Daniel</dc:creator>
  <dc:description/>
  <dc:language>en-US</dc:language>
  <cp:lastModifiedBy>Daniel</cp:lastModifiedBy>
  <dcterms:modified xsi:type="dcterms:W3CDTF">2000-07-25T02:12:00Z</dcterms:modified>
  <cp:revision>2</cp:revision>
  <dc:subject/>
  <dc:title>Amor maior</dc:title>
</cp:coreProperties>
</file>