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Amor de Pai</w:t>
      </w:r>
    </w:p>
    <w:p>
      <w:pPr>
        <w:pStyle w:val="Textosimples"/>
        <w:rPr/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Autoria</w:t>
      </w:r>
      <w:r>
        <w:rPr>
          <w:rFonts w:cs="Times New Roman" w:ascii="Times New Roman" w:hAnsi="Times New Roman"/>
          <w:b/>
          <w:bCs/>
          <w:i/>
          <w:iCs/>
          <w:sz w:val="28"/>
        </w:rPr>
        <w:t>:</w:t>
      </w:r>
      <w:r>
        <w:rPr>
          <w:rFonts w:cs="Times New Roman" w:ascii="Times New Roman" w:hAnsi="Times New Roman"/>
          <w:i/>
          <w:iCs/>
          <w:sz w:val="28"/>
        </w:rPr>
        <w:t xml:space="preserve"> Flavinho</w:t>
      </w:r>
    </w:p>
    <w:p>
      <w:pPr>
        <w:pStyle w:val="Textosimples"/>
        <w:rPr/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en-US"/>
        </w:rPr>
        <w:t>Intr:</w:t>
      </w: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 xml:space="preserve"> (G C/G G )</w:t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</w:rPr>
        <w:t>G                  Em9      C9  F/C C9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Pai eu estava longe de Ti,</w:t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iCs/>
          <w:sz w:val="28"/>
        </w:rPr>
        <w:t>D/C                  G D/F# Em7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mas Tu estavas perto de mim eu sei.</w:t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8"/>
        </w:rPr>
        <w:t>C9                            G/B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Não me abandonas, me acolhes num olhar,</w:t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>Am          Am/G D/F#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desejas me abraçar,</w:t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8"/>
        </w:rPr>
        <w:t>Am7                             Bm7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e com Teu amor, Teu amor de Pai</w:t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>C9 G/B Am7 A/C# C/D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desejas me           amar.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>G C/G G        G/B           C9 G/B Am Am/G D/F#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Vou          te amar como Tu me amas oh ! Pai.</w:t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>G      C/G G             G/B          C9 G/B   Am   Am/G D/F#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Quero            te abraçar, como Tu me abraças oh ! Pai.</w:t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>G C/G G        G/B           C9 G/B Am Am/G D/F#</w:t>
      </w:r>
    </w:p>
    <w:p>
      <w:pPr>
        <w:pStyle w:val="Textosimples"/>
        <w:rPr/>
      </w:pPr>
      <w:r>
        <w:rPr>
          <w:rFonts w:cs="Times New Roman" w:ascii="Times New Roman" w:hAnsi="Times New Roman"/>
          <w:i/>
          <w:iCs/>
          <w:sz w:val="28"/>
        </w:rPr>
        <w:t xml:space="preserve">Vou          te amar como Tu me amas oh ! </w:t>
      </w:r>
      <w:r>
        <w:rPr>
          <w:rFonts w:cs="Times New Roman" w:ascii="Times New Roman" w:hAnsi="Times New Roman"/>
          <w:i/>
          <w:iCs/>
          <w:sz w:val="28"/>
          <w:lang w:val="en-US"/>
        </w:rPr>
        <w:t>Pai.</w:t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>G      C/G G             G/B          C9 G/B   Am   Am/G D/F#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Quero            te abraçar, como Tu me abraças oh ! Pai.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D#dim   Em7                 Bm7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Pois Tu és um Pai de amor</w:t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8"/>
        </w:rPr>
        <w:t>Am7                      Bm7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e me acolhes assim como sou,</w:t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>Am7        Bm7           C9 G/B Am D/F# G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sobre mim Te reclinas só desejas meu amor.</w:t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D#dim   Em7                 Bm7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Pois Tu és um Pai de amor</w:t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8"/>
        </w:rPr>
        <w:t>Am7                      Bm7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e me acolhes assim como sou,</w:t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 xml:space="preserve">Am7        Bm7           C9 G/B Am D/F# G C/G D/G C/G G/B C9 C/D D#dim </w:t>
      </w:r>
    </w:p>
    <w:p>
      <w:pPr>
        <w:pStyle w:val="Textosimples"/>
        <w:rPr/>
      </w:pPr>
      <w:r>
        <w:rPr>
          <w:rFonts w:cs="Times New Roman" w:ascii="Times New Roman" w:hAnsi="Times New Roman"/>
          <w:i/>
          <w:iCs/>
          <w:sz w:val="28"/>
        </w:rPr>
        <w:t xml:space="preserve">sobre mim Te reclinas só desejas meu amor.    </w:t>
      </w: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>Em9 A C9 G/B Am D/F# (G C/G G)</w:t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>REPETE INTEIRA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5:18:00Z</dcterms:created>
  <dc:creator>Cancao Nova</dc:creator>
  <dc:description/>
  <dc:language>en-US</dc:language>
  <cp:lastModifiedBy>Daniel</cp:lastModifiedBy>
  <dcterms:modified xsi:type="dcterms:W3CDTF">2001-06-08T15:18:00Z</dcterms:modified>
  <cp:revision>2</cp:revision>
  <dc:subject/>
  <dc:title>AMOR DE PAI</dc:title>
</cp:coreProperties>
</file>