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migos pela fé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alvimar Gall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G  Em7 C9 D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D/F# Em7                C9  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me dará um ombro amigo quando eu precisar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       Em7             C9   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se eu cair, se eu vacilar, quem vai me levantar?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Am7                   Bm7                       C9                             C/D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u eu quem vai ouvir você quando o mundo não puder te entende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  <w:lang w:val="en-US"/>
        </w:rPr>
        <w:t>Am7                      Bm7                    C9               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oi Deus quem te escolheu pra ser o melhor amigo que eu pudesse t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D/F# Em7            D9           C9                Am7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migos          pra sempre, dois amigos que nasceram pela fé.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D/F# Em7            D9         Am7             C/D                       G9 Em7 C9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migos         pra sempre, para sempre amigos sim, se Deus quis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D/F# Em7    D9     C9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que vai me acolher na minha indecisão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D/F# Em7    D9     C9   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eu me perder pelo caminho, quem me dará a mão?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Am7                       Bm7                         C9                                       C/D  D9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Foi Deus quem consagrou você e eu para sermos bons amigos num só coraçã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 xml:space="preserve">Am7              Bm7                   C9                             C/D  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Por isso eu estarei aqui, quando tudo parecer sem solução.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b9                                F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Peço a Deus que te guarde</w:t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>(Que te guarde, abençoe e mostre a Sua face)</w:t>
      </w:r>
    </w:p>
    <w:p>
      <w:pPr>
        <w:pStyle w:val="Normal"/>
        <w:ind w:right="-47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b9               C/D</w:t>
      </w:r>
    </w:p>
    <w:p>
      <w:pPr>
        <w:pStyle w:val="Normal"/>
        <w:ind w:right="-471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E te dê sua paz.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D/F# Em7            D9           C9                Am7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migos          pra sempre, dois amigos que nasceram pela fé.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D/F# Em7            D9         Am7             C/D                       G9 Em7 C9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migos         pra sempre, para sempre amigos sim, se Deus quis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22:00Z</dcterms:created>
  <dc:creator>Daniel</dc:creator>
  <dc:description/>
  <dc:language>en-US</dc:language>
  <cp:lastModifiedBy>Daniel</cp:lastModifiedBy>
  <dcterms:modified xsi:type="dcterms:W3CDTF">2000-09-01T19:04:00Z</dcterms:modified>
  <cp:revision>3</cp:revision>
  <dc:subject/>
  <dc:title>Amigos pela fé</dc:title>
</cp:coreProperties>
</file>