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guém te ama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A. Aguilar E. Alvarez / Martim Valverd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r: C7+  Em7  F7+  G  C7+ Em7 F7+ 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7+                           Em7                F7+                          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do tudo está escuro, quando crês que ninguém te que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7+                            Em7         F7+            Gm 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nsa que existe alguém que te ama de verdad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7+                              Em        E/G#               Am Am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nsa que alguém te quer e contigo sempre está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7+                        G             Gm C7/9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nsa que quem te ama é Jesu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7+                              Em        E/G#               Am Am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nsa que alguém te quer e contigo sempre está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F7+                        F/G          C7+   F/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nsa que quem te ama é Jesu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C7+                            Em7         F7+         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do crês que esta vida se revela impossível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7+                           Em7             F7+                  Gm C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do  existem barreiras que tu tens que enfrent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44:00Z</dcterms:created>
  <dc:creator>Daniel</dc:creator>
  <dc:description/>
  <dc:language>en-US</dc:language>
  <cp:lastModifiedBy>Daniel</cp:lastModifiedBy>
  <dcterms:modified xsi:type="dcterms:W3CDTF">2000-04-20T16:44:00Z</dcterms:modified>
  <cp:revision>1</cp:revision>
  <dc:subject/>
  <dc:title>Alguém te ama</dc:title>
</cp:coreProperties>
</file>