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eluia, vem e cante ao Senhor (806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ntr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Bb A7 Dm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Gm    Bb/C        F7+ Dm/Bb      Gm    A7 Dm Bb A7 Dm  </w:t>
      </w:r>
    </w:p>
    <w:p>
      <w:pPr>
        <w:pStyle w:val="Normal"/>
        <w:rPr/>
      </w:pPr>
      <w:r>
        <w:rPr>
          <w:i/>
          <w:sz w:val="28"/>
          <w:szCs w:val="28"/>
        </w:rPr>
        <w:t>Aleluia, aleluia, aleluia, aleluia, aleluia,  aleluia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Gm    Bb/C        F7+ Dm/Bb      Gm    A7 Dm Bb A7 Dm  </w:t>
      </w:r>
    </w:p>
    <w:p>
      <w:pPr>
        <w:pStyle w:val="Normal"/>
        <w:rPr/>
      </w:pPr>
      <w:r>
        <w:rPr>
          <w:i/>
          <w:sz w:val="28"/>
          <w:szCs w:val="28"/>
        </w:rPr>
        <w:t>Aleluia, aleluia, aleluia, aleluia, aleluia,  a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Gm       Bb/C                  F7+         Dm/B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ha e cante ao Senhor, venha e cante ao Senh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Gm     A7              Dm  Bb A7 D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ha e cante na presença de Jesus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Gm    Bb/C        F7+ Dm/Bb      Gm    A7 Dm Bb A7 Dm  </w:t>
      </w:r>
    </w:p>
    <w:p>
      <w:pPr>
        <w:pStyle w:val="Normal"/>
        <w:rPr/>
      </w:pPr>
      <w:r>
        <w:rPr>
          <w:i/>
          <w:sz w:val="28"/>
          <w:szCs w:val="28"/>
        </w:rPr>
        <w:t>Aleluia, aleluia, aleluia, aleluia, aleluia,  aleluia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Gm    Bb/C        F7+ Dm/Bb      Gm    A7 Dm Bb A7 Dm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luia, aleluia, aleluia, aleluia, aleluia,  a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Gm       Bb/C                  F7+         Dm/B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ha e dance ao Senhor, venha e dance ao Senh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Gm     A7              Dm  Bb A7 D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ha e dance na presença de Jesus!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Gm    Bb/C        F7+ Dm/Bb      Gm    A7 Dm Bb A7 Dm  </w:t>
      </w:r>
    </w:p>
    <w:p>
      <w:pPr>
        <w:pStyle w:val="Normal"/>
        <w:rPr/>
      </w:pPr>
      <w:r>
        <w:rPr>
          <w:i/>
          <w:sz w:val="28"/>
          <w:szCs w:val="28"/>
        </w:rPr>
        <w:t>Aleluia, aleluia, aleluia, aleluia, aleluia,  aleluia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Gm    Bb/C        F7+ Dm/Bb      Gm    A7 Dm Bb A7 Dm  </w:t>
      </w:r>
    </w:p>
    <w:p>
      <w:pPr>
        <w:pStyle w:val="Normal"/>
        <w:rPr/>
      </w:pPr>
      <w:r>
        <w:rPr>
          <w:i/>
          <w:sz w:val="28"/>
          <w:szCs w:val="28"/>
        </w:rPr>
        <w:t>Aleluia, aleluia, aleluia, aleluia, aleluia,  alelu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1:37:00Z</dcterms:created>
  <dc:creator>Daniel Silva Dal Gallo</dc:creator>
  <dc:description/>
  <dc:language>en-US</dc:language>
  <cp:lastModifiedBy>Daniel Silva Dal Gallo</cp:lastModifiedBy>
  <cp:lastPrinted>2001-08-24T22:42:00Z</cp:lastPrinted>
  <dcterms:modified xsi:type="dcterms:W3CDTF">2001-08-25T01:42:00Z</dcterms:modified>
  <cp:revision>1</cp:revision>
  <dc:subject/>
  <dc:title>Aleluia, vem e cante ao Senhor (806)</dc:title>
</cp:coreProperties>
</file>