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leluia, a minha alma abrirei (466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/G  C9  Em7  F    C9 F C/E Dm7  Bb9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Aleluia,     aleluia a minh’alma abrire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Em7  F     C9   F     F/G     C9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luia,    aleluia, Cristo é meu Re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F#m7 G    D9 G D/F# Em7 C9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luia,     aleluia a minh’alma abrirei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9 F#m7 G     D9  G     G/A    D9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luia,    aleluia, Cristo é meu Re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G#m7 A    E9 A E/G# F#m7 D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luia,     aleluia a minh’alma abrire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G#m7 A     E9  A     A/B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luia,    aleluia, Cristo é meu Rei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5:10:00Z</dcterms:created>
  <dc:creator>Daniel</dc:creator>
  <dc:description/>
  <dc:language>en-US</dc:language>
  <cp:lastModifiedBy>Daniel</cp:lastModifiedBy>
  <dcterms:modified xsi:type="dcterms:W3CDTF">2001-07-28T05:19:00Z</dcterms:modified>
  <cp:revision>1</cp:revision>
  <dc:subject/>
  <dc:title>Aleluia, a minha alma abrirei (466)</dc:title>
</cp:coreProperties>
</file>