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Aleluia, glória a De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bCs/>
          <w:i/>
          <w:sz w:val="28"/>
        </w:rPr>
        <w:t xml:space="preserve"> Laércio Olivei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Cs/>
          <w:i/>
          <w:sz w:val="28"/>
        </w:rPr>
        <w:t xml:space="preserve"> Vocaliza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lang w:val="en-US"/>
        </w:rPr>
        <w:t>G    C                G   C/D   G C                 G   C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leluia, Glória a Deus . Aleluia, Glória a Deu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lang w:val="en-US"/>
        </w:rPr>
        <w:t>G    C                G   C/D   G C                 G   C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leluia, Glória a Deus Aleluia, Glória a Deu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G             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evanto a mão direita prá louvar a Deus que é Pa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G                                            C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evanta a mão esquerda prá Jesus o Salvad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G           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alanço prá louvar o nosso Santificad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G                                       C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 todo coração eu louvo a Deus que é am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G             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sei que lá no Céu a festa também é ass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G                                       C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lá é bem melhor porque a festa não tem f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G   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todos os anjinhos se reúnem prá cant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G                                       C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gora é nossa vez, vem amiguinho, vem louv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OLO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A    D                A   D/E   A D                 A   D/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leluia, Glória a Deus . Aleluia, Glória a Deu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A    D                A   D/E   A D                 A   D/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leluia, Glória a Deus Aleluia, Glória a Deus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22:22:00Z</dcterms:created>
  <dc:creator>Daniel</dc:creator>
  <dc:description/>
  <dc:language>en-US</dc:language>
  <cp:lastModifiedBy>Daniel</cp:lastModifiedBy>
  <dcterms:modified xsi:type="dcterms:W3CDTF">2000-05-23T22:24:00Z</dcterms:modified>
  <cp:revision>1</cp:revision>
  <dc:subject/>
  <dc:title>Aleluia, glória a Deus</dc:title>
</cp:coreProperties>
</file>