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Aleluia, glória ao Senho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4381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65pt;margin-top:3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</w:t>
      </w:r>
      <w:r>
        <w:rPr>
          <w:b/>
          <w:i/>
          <w:sz w:val="28"/>
          <w:lang w:val="en-US"/>
        </w:rPr>
        <w:t>F          D7         Gm                 C7                 F    C7</w:t>
      </w:r>
    </w:p>
    <w:p>
      <w:pPr>
        <w:pStyle w:val="Heading4"/>
        <w:rPr/>
      </w:pPr>
      <w:r>
        <w:rPr/>
        <w:t>Aleluia, aleluia, aleluia, aleluia, glória ao Senhor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F         D7         Gm                 C7                F          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luia, aleluia, aleluia, aleluia, glória ao Senhor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Gm                    C7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ao Senhor nosso Pai, glória ao Senhor nosso Pai,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F7        Bb            Bbm F     C7        F C7</w:t>
      </w:r>
    </w:p>
    <w:p>
      <w:pPr>
        <w:pStyle w:val="Normal"/>
        <w:rPr/>
      </w:pPr>
      <w:r>
        <w:rPr>
          <w:i/>
          <w:sz w:val="28"/>
        </w:rPr>
        <w:t xml:space="preserve">glória ao Senhor nosso Pai, glória ao Senho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Gm                    C7 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a Jesus Cristo redentor, glória a Jesus Cristo redentor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  <w:lang w:val="en-US"/>
        </w:rPr>
        <w:t>F7        Bb            Bbm F     C7        F C7</w:t>
      </w:r>
    </w:p>
    <w:p>
      <w:pPr>
        <w:pStyle w:val="Normal"/>
        <w:rPr/>
      </w:pPr>
      <w:r>
        <w:rPr>
          <w:i/>
          <w:sz w:val="28"/>
        </w:rPr>
        <w:t xml:space="preserve">glória a Jesus Cristo redentor, glória ao Senho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 xml:space="preserve">Gm                 C7              F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ao Espírito Santo, glória ao Espírito Santo,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>F7   Bb     Bbm       F     C7        F C7</w:t>
      </w:r>
    </w:p>
    <w:p>
      <w:pPr>
        <w:pStyle w:val="Normal"/>
        <w:rPr/>
      </w:pPr>
      <w:r>
        <w:rPr>
          <w:i/>
          <w:sz w:val="28"/>
        </w:rPr>
        <w:t xml:space="preserve">glória ao Espírito Santo, glória ao Senho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Gm                          C7             F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 a Santíssima Trindade, glória a Santíssima Trindade,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F7     Bb                Bbm   F     C7        F C7</w:t>
      </w:r>
    </w:p>
    <w:p>
      <w:pPr>
        <w:pStyle w:val="Normal"/>
        <w:rPr/>
      </w:pPr>
      <w:r>
        <w:rPr>
          <w:i/>
          <w:sz w:val="28"/>
        </w:rPr>
        <w:t xml:space="preserve">glória a Santíssima Trindade, glória ao Senho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7:00Z</dcterms:created>
  <dc:creator>Daniel</dc:creator>
  <dc:description/>
  <dc:language>en-US</dc:language>
  <cp:lastModifiedBy>Daniel</cp:lastModifiedBy>
  <dcterms:modified xsi:type="dcterms:W3CDTF">2000-05-19T19:08:00Z</dcterms:modified>
  <cp:revision>1</cp:revision>
  <dc:subject/>
  <dc:title>Aleluia, glória ao Senhor</dc:title>
</cp:coreProperties>
</file>