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CCCCC" w:val="clear"/>
          </w:tcPr>
          <w:p>
            <w:pPr>
              <w:pStyle w:val="Normal"/>
              <w:spacing w:before="20" w:after="40"/>
              <w:rPr/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Alegres vamos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/>
                <w:sz w:val="24"/>
              </w:rPr>
              <w:t>Letra e 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6119495" cy="627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>Do7             Fa                  Do7                Fa    Fa7                     Sib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Alegres vamos à  Casa  do  Pai  /  e  na  alegria  cantar  seu  louv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/>
      </w:pPr>
      <w:r>
        <w:rPr/>
        <w:t>Re7                Solm     Do7                Fa       Rem                 Solm                  Do7                   Fa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8"/>
        </w:rPr>
        <w:t>Em  sua  casa,  somos  felizes:  /   participamos  da  ceia   do   amor.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m                                     Solm                      Do7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A alegria nos vem  do  Senhor,  /  seu  amor  nos  conduz  pela  m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Re7                                           Solm                             Sol7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é luz que ilumina o seu povo, / com segurança lhe dá a salvaç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                             Solm                        Do7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Senhor nos concede os seus bens, / nos convida à sua mesa sent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Re7                                    Solm                             Sol7           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partilha conosco seu  Pão,  /  somos  irmãos  ao  redor  deste  alta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Rem                                         Solm                            Do7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Voltarei sempre à casa do  Pai,  /  de  meu  Deus  cantarei  o  louv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Re7                                Solm                                        Sol7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ó será bem feliz uma vida  /  que busca em Deus sua fonte de am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2:08:00Z</dcterms:created>
  <dc:creator>Paulo Alberto Mai</dc:creator>
  <dc:description/>
  <dc:language>en-US</dc:language>
  <cp:lastModifiedBy>AVAIANOS</cp:lastModifiedBy>
  <cp:lastPrinted>2003-05-25T09:00:00Z</cp:lastPrinted>
  <dcterms:modified xsi:type="dcterms:W3CDTF">2003-07-07T18:23:00Z</dcterms:modified>
  <cp:revision>3</cp:revision>
  <dc:subject/>
  <dc:title>Pela palavra de Deus  -  Cantai ao Senhor: 292</dc:title>
</cp:coreProperties>
</file>