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-993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Alegrai-vos (864)</w:t>
      </w:r>
    </w:p>
    <w:p>
      <w:pPr>
        <w:pStyle w:val="Corpodetexto2"/>
        <w:ind w:right="-993" w:hanging="0"/>
        <w:rPr/>
      </w:pPr>
      <w:r>
        <w:rPr>
          <w:b/>
          <w:i/>
          <w:iCs/>
          <w:u w:val="single"/>
        </w:rPr>
        <w:t>Autoria:</w:t>
      </w:r>
      <w:r>
        <w:rPr>
          <w:bCs/>
          <w:i/>
          <w:iCs/>
        </w:rPr>
        <w:t xml:space="preserve"> Pe. Joãzinho</w:t>
      </w:r>
    </w:p>
    <w:p>
      <w:pPr>
        <w:pStyle w:val="Corpodetexto2"/>
        <w:ind w:right="-993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>D                  G                      D A7 D                  G                     D    A7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Alegrai-vos sempre no Senhor.     Alegrai-vos sempre no Senhor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>D                  G                      D A7 D                  G                     D    A7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Alegrai-vos sempre no Senhor.    Alegrai-vos sempre no Senhor.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</w:t>
      </w:r>
      <w:r>
        <w:rPr>
          <w:b/>
          <w:i/>
          <w:iCs/>
        </w:rPr>
        <w:t>D                     G                  D              G                    A7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Não vos inquieteis com nada. Em toda circunstância orai ao Senhor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>Bm          F#m        Bm                F#m                Em        G                A7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Apresentai a Deus as vossas preocupações com orações, súplicas e louvor.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>D                  G                      D A7 D                  G                     D    A7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Alegrai-vos sempre no Senhor.     Alegrai-vos sempre no Senhor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>D                  G                      D A7 D                  G                     D    A7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Alegrai-vos sempre no Senhor.    Alegrai-vos sempre no Senhor.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>D               G               D                        G              A7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E a paz do nosso Deus, maior que a inteligência, háverá de guardar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>Bm              F#m    Bm                F#m             Em             G              A7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Os vossos corações, vossos pensamentos em Jesus Cristo Nosso Senhor.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>D                  G                      D A7 D                  G                     D    A7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Alegrai-vos sempre no Senhor.     Alegrai-vos sempre no Senhor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>D                  G                      D A7 D                  G                     D    A7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Alegrai-vos sempre no Senhor.    Alegrai-vos sempre no Senho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283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6:01:00Z</dcterms:created>
  <dc:creator>Daniel</dc:creator>
  <dc:description/>
  <dc:language>en-US</dc:language>
  <cp:lastModifiedBy>Daniel</cp:lastModifiedBy>
  <dcterms:modified xsi:type="dcterms:W3CDTF">2000-11-30T16:02:00Z</dcterms:modified>
  <cp:revision>1</cp:revision>
  <dc:subject/>
  <dc:title>Alegrai-vos (864)</dc:title>
</cp:coreProperties>
</file>