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legrai-vos sempr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Jonas Abi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E                     C#m7                 A9      A/B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ai-vos sempre no Senhor, alegrai-vos n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E                     C#m7                 A9      A/B      E9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ai-vos sempre no Senhor, alegrai-vos n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9  B/A       G#m7 C#m7 F#m7  A/B   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ai-vos, alegrai-vos, alegrai-vos n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A9  B/A       G#m7 C#m7 F#m7  A/B    E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ai-vos, alegrai-vos, alegrai-vos no Senho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48:00Z</dcterms:created>
  <dc:creator>Daniel</dc:creator>
  <dc:description/>
  <dc:language>en-US</dc:language>
  <cp:lastModifiedBy>Daniel</cp:lastModifiedBy>
  <dcterms:modified xsi:type="dcterms:W3CDTF">2000-11-01T16:50:00Z</dcterms:modified>
  <cp:revision>1</cp:revision>
  <dc:subject/>
  <dc:title>Alegrai-vos sempre</dc:title>
</cp:coreProperties>
</file>