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legra-te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i/>
          <w:iCs/>
          <w:sz w:val="28"/>
        </w:rPr>
        <w:t xml:space="preserve"> Flavinho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en-US"/>
        </w:rPr>
        <w:t>Intr: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 ((Bm9 Bm7) (G9 G) )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Bm7      Bm4/7 Bm7  Bm7(#5) Bm7 Bm7(#5) Bm7 G6 G6/9</w:t>
      </w:r>
    </w:p>
    <w:p>
      <w:pPr>
        <w:pStyle w:val="Textosimples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8"/>
        </w:rPr>
        <w:t>Porque        vi......ver            as.......sim       tão     só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A/C#           G/D D D9  G9                         D/F#      D9 A/C# Bm7</w:t>
      </w:r>
    </w:p>
    <w:p>
      <w:pPr>
        <w:pStyle w:val="Textosimples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Julgando não  achar ninguém capaz de te amar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Bm7 Bm4/7 Bm7  Bm7(#5) Bm7 Bm7(#5) Bm7 G6        G6/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eu co..........ra........ção            a.....ban.........do....nado está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/C#              G/D D D9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</w:rPr>
        <w:t>em outros braços que não são os meus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/F#                      Em7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os meus aqui estão a te esperar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9            D/F#                  G9             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legra-te, alegra-te pois eu vim te encontrar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9            D/F#                  G9                  G/A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legra-te, alegra-te no amor vais transbordar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D/F#                  G9             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legra-te, alegra-te pois eu vim te encontrar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9            D/F#                  G9                  G/A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legra-te, alegra-te no amor vais transbordar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A#dim     Bm7    G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u estou aqui, tão perto de ti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9                                          D/F#                   E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rá te abraçar (pra te abraçar) e te amar (e te amar)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G/A     (Bm9  G9) D9 A/C# B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lha prá mim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REPETE INTEI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32:00Z</dcterms:created>
  <dc:creator>Cancao Nova</dc:creator>
  <dc:description/>
  <dc:language>en-US</dc:language>
  <cp:lastModifiedBy>Daniel</cp:lastModifiedBy>
  <dcterms:modified xsi:type="dcterms:W3CDTF">2001-06-08T15:32:00Z</dcterms:modified>
  <cp:revision>2</cp:revision>
  <dc:subject/>
  <dc:title>ALEGRA-TE</dc:title>
</cp:coreProperties>
</file>