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orar, bendizer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A/C#         Bm                    Bm/A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, bendizer e cantar Tua glória oh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/F# G                        C9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altar            e louvar Teu nom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A/C#         Bm                    Bm/A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, bendizer e cantar Tua glória oh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/F# G                        C9 G/A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altar            e louvar Teu nome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19:00Z</dcterms:created>
  <dc:creator>Daniel</dc:creator>
  <dc:description/>
  <dc:language>en-US</dc:language>
  <cp:lastModifiedBy>Daniel</cp:lastModifiedBy>
  <cp:lastPrinted>2000-12-18T14:20:00Z</cp:lastPrinted>
  <dcterms:modified xsi:type="dcterms:W3CDTF">2000-12-18T16:21:00Z</dcterms:modified>
  <cp:revision>1</cp:revision>
  <dc:subject/>
  <dc:title>Adorar, bendizer</dc:title>
</cp:coreProperties>
</file>