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dorai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   D. 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G9       Bm7    Em Em/D     Am G/B C9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orai, adorai, adorai,         ao Deus supremo Criad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G9       Bm7    Em Em/D     Am G/B C9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orai, adorai, adorai,         ao Deus supremo Criad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C/E                D/F#                  G       D/F# Em        C       F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Deus que fez o céu, a terra e o mar, você e eu, adorai o Deus de Amor.</w:t>
      </w:r>
    </w:p>
    <w:p>
      <w:pPr>
        <w:pStyle w:val="Normal"/>
        <w:ind w:right="-845" w:hanging="0"/>
        <w:rPr/>
      </w:pPr>
      <w:r>
        <w:rPr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C/E                D/F#                  G       D/F# Em        C      C/D          G  G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Deus que fez o céu, a terra e o mar, você e eu, adorai o Deus de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                                 D                  G          D/F#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juntos dar as mãos, vamos sim louvar a Deu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C         F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merece a nossa adoraç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                                 D                  G          D/F#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juntos dar as mãos, vamos sim louvar a Deu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C        C/D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merece a nossa ad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8:00:00Z</dcterms:created>
  <dc:creator>Daniel</dc:creator>
  <dc:description/>
  <dc:language>en-US</dc:language>
  <cp:lastModifiedBy>Daniel</cp:lastModifiedBy>
  <dcterms:modified xsi:type="dcterms:W3CDTF">2000-11-18T18:04:00Z</dcterms:modified>
  <cp:revision>1</cp:revision>
  <dc:subject/>
  <dc:title>Adorai</dc:title>
</cp:coreProperties>
</file>