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bandonar-me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Maria do Rosário Pereir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(E7+ F#m7 G#m7 F#m7 E7+ F#m7 G#m7 A/B )2x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+                F#m7              G#m7      F#m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Quem será por Ti, Senhor, quem será por T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+                F#m7              G#m7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será por Ti, Senhor, quem será por T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     E7+         D7+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anto dos santos, justiça de De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E7+          G#m7 A7+           G#m7    A7+                      E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bandonar-me em Ti, abandonar a mim, os meus projetos, os meus plan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D7+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acreditar no cé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E7+          G#m7 A7+           G#m7    A7+                      E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bandonar-me em Ti, abandonar a mim, os meus projetos, os meus plan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D7+A/B   E7+ F#m7 G#m7 F#m7 E7+ F#m7 G#m7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acreditar em T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+                F#m7        G#m7      F#m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Eu serei por Ti, Senhor, eu serei por T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+             F#m7           G#m7       A/B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Eu serei por Ti, Senhor, eu serei por T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        E7+                       D7+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 lágrimas nos olhos, com a dor mais profund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E7+          G#m7 A7+           G#m7    A7+                      E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bandonar-me em Ti, abandonar a mim, os meus projetos, os meus plan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D7+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acreditar no cé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E7+          G#m7 A7+           G#m7    A7+                      E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bandonar-me em Ti, abandonar a mim, os meus projetos, os meus plan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D7+A/B   E7+ F#m7 G#m7 F#m7 E7+ F#m7 G#m7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acreditar em Ti.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54:00Z</dcterms:created>
  <dc:creator>Daniel</dc:creator>
  <dc:description/>
  <dc:language>en-US</dc:language>
  <cp:lastModifiedBy>Daniel</cp:lastModifiedBy>
  <dcterms:modified xsi:type="dcterms:W3CDTF">2000-12-12T21:02:00Z</dcterms:modified>
  <cp:revision>2</cp:revision>
  <dc:subject/>
  <dc:title>Abandonar-me</dc:title>
</cp:coreProperties>
</file>