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993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A viagem</w:t>
      </w:r>
    </w:p>
    <w:p>
      <w:pPr>
        <w:pStyle w:val="Corpodetexto2"/>
        <w:ind w:right="-993" w:hanging="0"/>
        <w:rPr/>
      </w:pPr>
      <w:r>
        <w:rPr>
          <w:b/>
          <w:i/>
          <w:iCs/>
          <w:u w:val="single"/>
        </w:rPr>
        <w:t>Autoria:</w:t>
      </w:r>
      <w:r>
        <w:rPr>
          <w:bCs/>
          <w:i/>
          <w:iCs/>
        </w:rPr>
        <w:t xml:space="preserve"> D. R.</w:t>
      </w:r>
    </w:p>
    <w:p>
      <w:pPr>
        <w:pStyle w:val="Corpodetexto2"/>
        <w:ind w:right="-993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D              Em7                    G/A               F#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 xml:space="preserve">Eu vim de longe pra encontrar o meu caminho, 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</w:t>
      </w:r>
      <w:r>
        <w:rPr>
          <w:b/>
          <w:i/>
          <w:iCs/>
        </w:rPr>
        <w:t>Bm7    Em7      G/A                Am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Tinha um sorriso e o sorriso ainda valia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D7    G        Gm                D                      G/A                     D  G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chei difícil a viagem até aqui, mas eu cheguei, mas eu cheguei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D              Em7                  G/A               F#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u vim depressa, eu não vim  de caminhão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Bm7    Em7          G/A                Am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u vim a jato neste asfalto e nesse chão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D7    G        Gm                D                      G/A                     D  G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chei difícil a viagem até aqui, mas eu cheguei, mas eu cheguei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D                Em7          G/A               F#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u vim por causa daquilo que não se v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Bm7    Em7          G/A                Am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Vim nu, descalço, sem dinheiro e o pior,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D7    G        Gm                D                      G/A                     D  G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chei difícil a viagem até aqui, mas eu cheguei, mas eu cheguei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D              Em7          G/A               F#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u tive ajuda de quem você não acredita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Bm7    Em7          G/A                Am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Tive a esperança de chegar até aqui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</w:rPr>
        <w:t>D7    G                  Gm                D          G/A                     D  G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m caminhando, aqui estou, me decidi: Eu vou ficar, eu vou ficar.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6:14:00Z</dcterms:created>
  <dc:creator>Daniel</dc:creator>
  <dc:description/>
  <dc:language>en-US</dc:language>
  <cp:lastModifiedBy>Daniel</cp:lastModifiedBy>
  <dcterms:modified xsi:type="dcterms:W3CDTF">2000-11-30T16:14:00Z</dcterms:modified>
  <cp:revision>1</cp:revision>
  <dc:subject/>
  <dc:title>A viagem</dc:title>
</cp:coreProperties>
</file>