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chave do coraç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E A9 B/A C#m9 B/C# A9 A/B E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9   B    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l é a chave? Qual é o segredo?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A9   B  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bre as portas do teu coração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9   B    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l é a chave? Qual é o segredo?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A9   B  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bre as portas do teu coração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 xml:space="preserve">             </w:t>
      </w:r>
      <w:r>
        <w:rPr>
          <w:b/>
          <w:bCs/>
          <w:i/>
          <w:iCs/>
          <w:sz w:val="28"/>
        </w:rPr>
        <w:t>F#m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não falar se Ele quer te ouv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B/A          G#m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se esconder se Ele está aqui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</w:rPr>
        <w:t xml:space="preserve">               F#m                        B4   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não aceitar se Ele quer te d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E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insistir em resistir</w:t>
      </w:r>
    </w:p>
    <w:p>
      <w:pPr>
        <w:pStyle w:val="Normal"/>
        <w:rPr/>
      </w:pPr>
      <w:r>
        <w:rPr>
          <w:i/>
          <w:iCs/>
          <w:sz w:val="28"/>
        </w:rPr>
        <w:tab/>
        <w:t xml:space="preserve">       </w:t>
      </w:r>
      <w:r>
        <w:rPr>
          <w:b/>
          <w:bCs/>
          <w:i/>
          <w:iCs/>
          <w:sz w:val="28"/>
        </w:rPr>
        <w:t>F#m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Ele tem tanto pra te falar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/A          G#m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 te amar te perdo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</w:rPr>
        <w:t xml:space="preserve">     F#m                     B4  B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é você que tem que abrir o cor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F#m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ixa Jesus te consol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/A</w:t>
        <w:tab/>
        <w:t xml:space="preserve">    G#m           C#m7</w:t>
      </w:r>
    </w:p>
    <w:p>
      <w:pPr>
        <w:pStyle w:val="Normal"/>
        <w:rPr/>
      </w:pPr>
      <w:r>
        <w:rPr>
          <w:i/>
          <w:iCs/>
          <w:sz w:val="28"/>
        </w:rPr>
        <w:t xml:space="preserve">Deixa Jesus te abençoar                               </w:t>
      </w:r>
      <w:r>
        <w:rPr>
          <w:b/>
          <w:bCs/>
          <w:i/>
          <w:iCs/>
          <w:sz w:val="28"/>
        </w:rPr>
        <w:t>B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F#m              A/B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ixa Jesus te dar a tua  Salv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9   B    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l é a chave? Qual é o segredo?</w:t>
      </w:r>
    </w:p>
    <w:p>
      <w:pPr>
        <w:pStyle w:val="Normal"/>
        <w:ind w:right="-1032" w:hanging="0"/>
        <w:rPr/>
      </w:pPr>
      <w:r>
        <w:rPr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A9   B                  E9 F#m F#m/E B/D# B E9 B/D# C#m7 D9 A9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bre as portas do teu coração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que não falar...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6:19:00Z</dcterms:created>
  <dc:creator>Daniel</dc:creator>
  <dc:description/>
  <dc:language>en-US</dc:language>
  <cp:lastModifiedBy>Daniel</cp:lastModifiedBy>
  <dcterms:modified xsi:type="dcterms:W3CDTF">2001-01-05T16:29:00Z</dcterms:modified>
  <cp:revision>1</cp:revision>
  <dc:subject/>
  <dc:title>A chave do coração</dc:title>
</cp:coreProperties>
</file>