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A Alegria / Posso pisar uma tropa (479)</w:t>
      </w:r>
    </w:p>
    <w:p>
      <w:pPr>
        <w:pStyle w:val="Heading"/>
        <w:jc w:val="left"/>
        <w:rPr/>
      </w:pPr>
      <w:r>
        <w:rPr>
          <w:i/>
          <w:iCs/>
        </w:rPr>
        <w:t>Autoria:</w:t>
      </w:r>
      <w:r>
        <w:rPr>
          <w:b w:val="false"/>
          <w:bCs/>
          <w:i/>
          <w:iCs/>
          <w:u w:val="none"/>
        </w:rPr>
        <w:t xml:space="preserve"> D.R.</w:t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9               Bm7          D/E       A9             D7/9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esta no coração de quem já conhece a Jesus.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                      </w:t>
      </w:r>
      <w:r>
        <w:rPr>
          <w:b/>
          <w:bCs/>
          <w:i/>
          <w:iCs/>
          <w:sz w:val="28"/>
          <w:lang w:val="en-US"/>
        </w:rPr>
        <w:t>C#m7</w:t>
      </w:r>
      <w:r>
        <w:rPr>
          <w:i/>
          <w:iCs/>
          <w:sz w:val="28"/>
          <w:lang w:val="en-US"/>
        </w:rPr>
        <w:t xml:space="preserve">                         </w:t>
      </w:r>
      <w:r>
        <w:rPr>
          <w:b/>
          <w:i/>
          <w:iCs/>
          <w:sz w:val="28"/>
          <w:lang w:val="en-US"/>
        </w:rPr>
        <w:t>F#7    F#/A#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verdadeira paz só tem aquele que já conhece a Jes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                                Bm7 E7       A9              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ntimento mais precioso, que vem do nosso Senh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E/G# C#m        F#m                   A/B         E9   A9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É o amor         que só tem quem já conhece a Jesu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9               Bm7          D/E       A9             D7/9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esta no coração de quem já conhece a Jesus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C#m7</w:t>
      </w:r>
      <w:r>
        <w:rPr>
          <w:i/>
          <w:iCs/>
          <w:sz w:val="28"/>
        </w:rPr>
        <w:t xml:space="preserve">                         </w:t>
      </w:r>
      <w:r>
        <w:rPr>
          <w:b/>
          <w:i/>
          <w:iCs/>
          <w:sz w:val="28"/>
        </w:rPr>
        <w:t>F#7    F#/A#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verdadeira paz só tem aquele que já conhece a Jes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                                Bm7 E7       A9              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ntimento mais precioso, que vem do nosso Senh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E/G# C#m        F#m                   A/B         E9   A9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É o amor         que só tem quem já conhece a Jesu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E9                           Bm7        E7          A9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sso pisar uma tropa e saltar as muralhas, aleluia, aleluia 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</w:t>
      </w:r>
      <w:r>
        <w:rPr>
          <w:b/>
          <w:i/>
          <w:iCs/>
          <w:sz w:val="28"/>
        </w:rPr>
        <w:t>E/B                        Bm7         E7           A9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sso pisar uma tropa e saltar as muralhas, aleluia, aleluia !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E9</w:t>
      </w:r>
      <w:r>
        <w:rPr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Bm7</w:t>
      </w:r>
      <w:r>
        <w:rPr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D/E</w:t>
      </w:r>
      <w:r>
        <w:rPr>
          <w:b/>
          <w:i/>
          <w:iCs/>
          <w:sz w:val="28"/>
        </w:rPr>
        <w:t xml:space="preserve">         A9             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le é a rocha da minha salvação, com ele não há mais condenação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E9                           Bm7        E7          A9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sso pisar uma tropa e saltar as muralhas, aleluia, aleluia 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E     Bm E7    A9 D7/9 E   C#m           F#7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leluia,          aleluia,           aleluia,        alelu u i i a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                                Bm7 E7       A9               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ntimento mais precioso, que vem do nosso Senh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E/G# C#m        F#m                   A/B         E9   A9  E9  A/B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É o amor         que só tem quem já conhece a Jesu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58:00Z</dcterms:created>
  <dc:creator>Daniel</dc:creator>
  <dc:description/>
  <dc:language>en-US</dc:language>
  <cp:lastModifiedBy>Daniel</cp:lastModifiedBy>
  <dcterms:modified xsi:type="dcterms:W3CDTF">2000-11-30T01:02:00Z</dcterms:modified>
  <cp:revision>1</cp:revision>
  <dc:subject/>
  <dc:title>A Alegria / Posso pisar uma tropa (479)</dc:title>
</cp:coreProperties>
</file>