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 Ele a Glória</w:t>
      </w:r>
    </w:p>
    <w:p>
      <w:pPr>
        <w:pStyle w:val="Normal"/>
        <w:rPr/>
      </w:pPr>
      <w:r>
        <w:rPr>
          <w:b/>
          <w:i/>
          <w:sz w:val="28"/>
          <w:u w:val="single"/>
        </w:rPr>
        <w:t>Autoria:</w:t>
      </w:r>
      <w:r>
        <w:rPr>
          <w:i/>
          <w:sz w:val="28"/>
        </w:rPr>
        <w:t xml:space="preserve"> Eugênio Jorge</w:t>
      </w:r>
    </w:p>
    <w:p>
      <w:pPr>
        <w:pStyle w:val="Normal"/>
        <w:rPr>
          <w:i/>
          <w:i/>
          <w:sz w:val="28"/>
        </w:rPr>
      </w:pPr>
      <w:r>
        <w:rPr>
          <w:b/>
          <w:i/>
          <w:sz w:val="28"/>
          <w:u w:val="single"/>
        </w:rPr>
        <w:t>Intr:</w:t>
      </w:r>
      <w:r>
        <w:rPr>
          <w:b/>
          <w:i/>
          <w:sz w:val="28"/>
        </w:rPr>
        <w:t xml:space="preserve"> (C#m B A5- A B7 C#m B/D# A/E E) 2x  B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E       G#m              A7+ C#m              A7+ E/G#         F#m B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Alfa, Ômega, Princípio e Fim, sim Ele É,          sim Ele É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E       G#m              A7+ C#m              A7+ E/G#         F#m B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Alfa, Ômega, Princípio e Fim, sim Ele É,          sim Ele É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E   B/D#  C#m           E/G# A7+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Lírio do Vale, Estrela       da Manhã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</w:t>
      </w:r>
      <w:r>
        <w:rPr>
          <w:b/>
          <w:i/>
          <w:sz w:val="28"/>
        </w:rPr>
        <w:t>F#m7          A/B               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ara sempre cantarei o seu louvor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E   B/D#  C#m           E/G# A7+     B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Lírio do Vale, Estrela       da Manhã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</w:t>
      </w:r>
      <w:r>
        <w:rPr>
          <w:b/>
          <w:i/>
          <w:sz w:val="28"/>
        </w:rPr>
        <w:t>E        B/D#         C#m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A Ele a Glória, a Ele o Louvor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</w:t>
      </w:r>
      <w:r>
        <w:rPr>
          <w:b/>
          <w:i/>
          <w:sz w:val="28"/>
        </w:rPr>
        <w:t>A7+                    D  B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A Ele o Domínio, Ele é o Senhor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</w:t>
      </w:r>
      <w:r>
        <w:rPr>
          <w:b/>
          <w:i/>
          <w:sz w:val="28"/>
        </w:rPr>
        <w:t>E           B/D#        C#m              A7+        B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A Ele a Glória, a Ele o Louvor, a Ele o Domínio, Ele é...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E       G#m              A7+ C#m              A7+ E/G#         F#m B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Alfa, Ômega, Princípio e Fim, sim Ele É,          sim Ele É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E       G#m              A7+ C#m              A7+ E/G#         F#m B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Alfa, Ômega, Princípio e Fim, sim Ele É,          sim Ele É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E   B/D#  C#m           E/G# A7+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Lírio do Vale, Estrela       da Manhã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</w:t>
      </w:r>
      <w:r>
        <w:rPr>
          <w:b/>
          <w:i/>
          <w:sz w:val="28"/>
        </w:rPr>
        <w:t>F#m7          A/B               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ara sempre cantarei o seu louvor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E   B/D#  C#m           E/G# A7+     B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Lírio do Vale, Estrela       da Manhã,</w:t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9555</wp:posOffset>
                </wp:positionH>
                <wp:positionV relativeFrom="paragraph">
                  <wp:posOffset>83820</wp:posOffset>
                </wp:positionV>
                <wp:extent cx="152400" cy="145415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540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21240 h 824400"/>
                            <a:gd name="textAreaBottom" fmla="*/ 803160 h 82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9.65pt;margin-top:6.6pt;width:11.95pt;height:114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E        B/D#         C#m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A Ele a Glória, a Ele o Louvor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</w:t>
      </w:r>
      <w:r>
        <w:rPr>
          <w:b/>
          <w:i/>
          <w:sz w:val="28"/>
        </w:rPr>
        <w:t>A7+                    D  B7</w:t>
      </w:r>
    </w:p>
    <w:p>
      <w:pPr>
        <w:pStyle w:val="Normal"/>
        <w:rPr/>
      </w:pPr>
      <w:r>
        <w:rPr>
          <w:i/>
          <w:sz w:val="28"/>
        </w:rPr>
        <w:t xml:space="preserve">A Ele o Domínio, Ele é o Senhor.                                            </w:t>
      </w:r>
      <w:r>
        <w:rPr>
          <w:b/>
          <w:i/>
          <w:sz w:val="28"/>
        </w:rPr>
        <w:t>Várias Vezes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E           B/D#        C#m              A7+        B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A Ele a Glória, a Ele o Louvor, a Ele o Domínio, Ele é...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9:05:00Z</dcterms:created>
  <dc:creator>Daniel</dc:creator>
  <dc:description/>
  <dc:language>en-US</dc:language>
  <cp:lastModifiedBy>Daniel</cp:lastModifiedBy>
  <dcterms:modified xsi:type="dcterms:W3CDTF">2000-05-19T19:06:00Z</dcterms:modified>
  <cp:revision>1</cp:revision>
  <dc:subject/>
  <dc:title>A Ele a Glória</dc:title>
</cp:coreProperties>
</file>